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Style w:val="CharacterStyle1"/>
          <w:rFonts w:ascii="NPSRawlinsonOT;Arial" w:hAnsi="NPSRawlinsonOT;Arial" w:cs="NPSRawlinsonOT;Arial"/>
        </w:rPr>
      </w:pPr>
      <w:r>
        <w:rPr>
          <w:rStyle w:val="CharacterStyle1"/>
          <w:rFonts w:cs="NPSRawlinsonOT;Arial" w:ascii="NPSRawlinsonOT;Arial" w:hAnsi="NPSRawlinsonOT;Arial"/>
        </w:rPr>
        <w:tab/>
        <w:tab/>
      </w:r>
      <w:r>
        <w:rPr>
          <w:rStyle w:val="CharacterStyle1"/>
          <w:rFonts w:cs="NPSRawlinsonOT;Arial" w:ascii="NPSRawlinsonOT;Arial" w:hAnsi="NPSRawlinsonOT;Arial"/>
          <w:b/>
          <w:bCs/>
        </w:rPr>
        <w:t>Natural and Man-Made Resources- New Mexico Territory</w:t>
      </w:r>
    </w:p>
    <w:p>
      <w:pPr>
        <w:pStyle w:val="BasicParagraph"/>
        <w:rPr>
          <w:rStyle w:val="CharacterStyle1"/>
          <w:rFonts w:ascii="NPSRawlinsonOT;Arial" w:hAnsi="NPSRawlinsonOT;Arial" w:cs="NPSRawlinsonOT;Arial"/>
        </w:rPr>
      </w:pPr>
      <w:r>
        <w:rPr/>
      </w:r>
    </w:p>
    <w:p>
      <w:pPr>
        <w:pStyle w:val="BasicParagraph"/>
        <w:rPr/>
      </w:pPr>
      <w:r>
        <w:rPr>
          <w:rStyle w:val="CharacterStyle1"/>
          <w:rFonts w:cs="NPSRawlinsonOT;Arial" w:ascii="NPSRawlinsonOT;Arial" w:hAnsi="NPSRawlinsonOT;Arial"/>
          <w:b/>
          <w:bCs/>
        </w:rPr>
        <w:tab/>
        <w:t>Natural resources</w:t>
      </w:r>
      <w:r>
        <w:rPr>
          <w:rStyle w:val="CharacterStyle1"/>
          <w:rFonts w:cs="NPSRawlinsonOT;Arial" w:ascii="NPSRawlinsonOT;Arial" w:hAnsi="NPSRawlinsonOT;Arial"/>
        </w:rPr>
        <w:t xml:space="preserve"> are resources that exist naturally on the Earth. They provide us and our ancestors with the basic environments from which our communities and traditions are built. They are our necessities that establish our ways of living. In addition to their ecological value, these resources support community and economics pursuits that shaped culture in New Mexico. Here is an example list of some of the natural resources that were used by the Ancestral Puebloans in the 1400 and 1500’s (before the arrival of Spanish settlers):</w:t>
      </w:r>
    </w:p>
    <w:p>
      <w:pPr>
        <w:pStyle w:val="BasicParagraph"/>
        <w:rPr/>
      </w:pPr>
      <w:r>
        <w:rPr>
          <w:rStyle w:val="CharacterStyle1"/>
          <w:rFonts w:cs="NPSRawlinsonOT;Arial" w:ascii="NPSRawlinsonOT;Arial" w:hAnsi="NPSRawlinsonOT;Arial"/>
          <w:b/>
          <w:bCs/>
        </w:rPr>
        <w:t xml:space="preserve">Vegetation: </w:t>
      </w:r>
      <w:r>
        <w:rPr>
          <w:rStyle w:val="CharacterStyle1"/>
          <w:rFonts w:cs="NPSRawlinsonOT;Arial" w:ascii="NPSRawlinsonOT;Arial" w:hAnsi="NPSRawlinsonOT;Arial"/>
        </w:rPr>
        <w:t xml:space="preserve">The Ancestral Puebloan Culture grew crops, mainly consisting of: corn, beans and squash. Corn, as discussed earlier, became an important food product that would prosper in native traditions and heritage, which is still used today. Vegetation is needed to stabilize soil, and filter pollutants from waters, minerals, and grasses for animal habitat and survival. Plants were also used for different medicinal purposes and were widely distributed and practiced in old Native American medicinal uses. </w:t>
      </w:r>
    </w:p>
    <w:p>
      <w:pPr>
        <w:pStyle w:val="BasicParagraph"/>
        <w:rPr/>
      </w:pPr>
      <w:r>
        <w:rPr>
          <w:rStyle w:val="CharacterStyle1"/>
          <w:rFonts w:cs="NPSRawlinsonOT;Arial" w:ascii="NPSRawlinsonOT;Arial" w:hAnsi="NPSRawlinsonOT;Arial"/>
          <w:b/>
          <w:bCs/>
        </w:rPr>
        <w:t>Wildlife</w:t>
      </w:r>
      <w:r>
        <w:rPr>
          <w:rStyle w:val="CharacterStyle1"/>
          <w:rFonts w:cs="NPSRawlinsonOT;Arial" w:ascii="NPSRawlinsonOT;Arial" w:hAnsi="NPSRawlinsonOT;Arial"/>
        </w:rPr>
        <w:t xml:space="preserve">: Native wildlife including: bears, deer, rabbit, and turkey were crucial game animals that the Ancestral Puebloans would hunt to survive. Wildlife is a necessity for our ecosystem to stay balanced. The natives viewed wildlife as not only a much needed tool in order to survive, but also as important creatures that would carry strong, significant symbolisms into their every day traditions. </w:t>
      </w:r>
    </w:p>
    <w:p>
      <w:pPr>
        <w:pStyle w:val="BasicParagraph"/>
        <w:rPr/>
      </w:pPr>
      <w:r>
        <w:rPr>
          <w:rStyle w:val="CharacterStyle1"/>
          <w:rFonts w:cs="NPSRawlinsonOT;Arial" w:ascii="NPSRawlinsonOT;Arial" w:hAnsi="NPSRawlinsonOT;Arial"/>
          <w:b/>
          <w:bCs/>
        </w:rPr>
        <w:t>Water:</w:t>
      </w:r>
      <w:r>
        <w:rPr>
          <w:rStyle w:val="CharacterStyle1"/>
          <w:rFonts w:cs="NPSRawlinsonOT;Arial" w:ascii="NPSRawlinsonOT;Arial" w:hAnsi="NPSRawlinsonOT;Arial"/>
        </w:rPr>
        <w:t xml:space="preserve"> Water is needed in order for the human body to survive more than three days. Water was scarce and needed to be gathered whenever possible. All living creatures need to drink water to live. Though water in New Mexico is scarce. What are some of the ways water can be accessible?</w:t>
      </w:r>
    </w:p>
    <w:p>
      <w:pPr>
        <w:pStyle w:val="BasicParagraph"/>
        <w:rPr/>
      </w:pPr>
      <w:r>
        <w:rPr>
          <w:rStyle w:val="CharacterStyle1"/>
          <w:rFonts w:cs="NPSRawlinsonOT;Arial" w:ascii="NPSRawlinsonOT;Arial" w:hAnsi="NPSRawlinsonOT;Arial"/>
          <w:b/>
          <w:bCs/>
        </w:rPr>
        <w:t>Forests:</w:t>
      </w:r>
      <w:r>
        <w:rPr>
          <w:rStyle w:val="CharacterStyle1"/>
          <w:rFonts w:cs="NPSRawlinsonOT;Arial" w:ascii="NPSRawlinsonOT;Arial" w:hAnsi="NPSRawlinsonOT;Arial"/>
        </w:rPr>
        <w:t xml:space="preserve"> Trees are important for oxygen, shade, warmth, shelter, and wood. Without trees and forests, the natives would have had a very difficult time surviving in the harsh environments. All humans, plants and animals depend on trees for survival.</w:t>
      </w:r>
    </w:p>
    <w:p>
      <w:pPr>
        <w:pStyle w:val="BasicParagraph"/>
        <w:rPr/>
      </w:pPr>
      <w:r>
        <w:rPr>
          <w:rStyle w:val="CharacterStyle1"/>
          <w:rFonts w:cs="NPSRawlinsonOT;Arial" w:ascii="NPSRawlinsonOT;Arial" w:hAnsi="NPSRawlinsonOT;Arial"/>
          <w:b/>
          <w:bCs/>
        </w:rPr>
        <w:t xml:space="preserve">Stone/Soil: </w:t>
      </w:r>
      <w:r>
        <w:rPr>
          <w:rStyle w:val="CharacterStyle1"/>
          <w:rFonts w:cs="NPSRawlinsonOT;Arial" w:ascii="NPSRawlinsonOT;Arial" w:hAnsi="NPSRawlinsonOT;Arial"/>
        </w:rPr>
        <w:t>Wood and stone tools were created using natural resources provided by the earth. Without tools, the natives would not be able to fend off predators, and, therefore, would not have survived.</w:t>
      </w:r>
    </w:p>
    <w:p>
      <w:pPr>
        <w:pStyle w:val="BasicParagraph"/>
        <w:rPr/>
      </w:pPr>
      <w:r>
        <w:rPr>
          <w:rStyle w:val="CharacterStyle1"/>
          <w:rFonts w:cs="NPSRawlinsonOT;Arial" w:ascii="NPSRawlinsonOT;Arial" w:hAnsi="NPSRawlinsonOT;Arial"/>
        </w:rPr>
        <w:t xml:space="preserve">All these important natural resources are needed in order for any group of people to survive and prosper. </w:t>
      </w:r>
    </w:p>
    <w:p>
      <w:pPr>
        <w:pStyle w:val="BasicParagraph"/>
        <w:rPr/>
      </w:pPr>
      <w:r>
        <w:rPr>
          <w:rStyle w:val="CharacterStyle1"/>
          <w:rFonts w:cs="NPSRawlinsonOT;Arial" w:ascii="NPSRawlinsonOT;Arial" w:hAnsi="NPSRawlinsonOT;Arial"/>
        </w:rPr>
        <w:tab/>
      </w:r>
      <w:r>
        <w:rPr>
          <w:rStyle w:val="CharacterStyle1"/>
          <w:rFonts w:cs="NPSRawlinsonOT;Arial" w:ascii="NPSRawlinsonOT;Arial" w:hAnsi="NPSRawlinsonOT;Arial"/>
          <w:b/>
          <w:bCs/>
        </w:rPr>
        <w:t>Cultural Resources</w:t>
      </w:r>
      <w:r>
        <w:rPr>
          <w:rStyle w:val="CharacterStyle1"/>
          <w:rFonts w:cs="NPSRawlinsonOT;Arial" w:ascii="NPSRawlinsonOT;Arial" w:hAnsi="NPSRawlinsonOT;Arial"/>
        </w:rPr>
        <w:t xml:space="preserve">: are the features of a cultural community that make it socially and historically different from other cultures. These resources give a culture its characteristics that make it unique in its identity. These resources are usually labeled as a prized item that connects them to one another in their community. Cultural resources include historic sites that carry traditions, stories, and artifacts of ancient cultures that once thrived. </w:t>
      </w:r>
    </w:p>
    <w:p>
      <w:pPr>
        <w:pStyle w:val="BasicParagraph"/>
        <w:rPr/>
      </w:pPr>
      <w:r>
        <w:rPr>
          <w:rStyle w:val="CharacterStyle1"/>
          <w:rFonts w:cs="NPSRawlinsonOT;Arial" w:ascii="NPSRawlinsonOT;Arial" w:hAnsi="NPSRawlinsonOT;Arial"/>
        </w:rPr>
        <w:tab/>
      </w:r>
      <w:r>
        <w:rPr>
          <w:rStyle w:val="CharacterStyle1"/>
          <w:rFonts w:cs="NPSRawlinsonOT;Arial" w:ascii="NPSRawlinsonOT;Arial" w:hAnsi="NPSRawlinsonOT;Arial"/>
          <w:b/>
          <w:bCs/>
        </w:rPr>
        <w:t>Man-Made Resources:</w:t>
      </w:r>
      <w:r>
        <w:rPr>
          <w:rStyle w:val="CharacterStyle1"/>
          <w:rFonts w:cs="NPSRawlinsonOT;Arial" w:ascii="NPSRawlinsonOT;Arial" w:hAnsi="NPSRawlinsonOT;Arial"/>
        </w:rPr>
        <w:t xml:space="preserve"> A man-made resource has been created by the act of a human. A lot of man-made materials start from natural resources and then are altered and changed to fit a particular need. An example would be a piece of metal that has been altered to act as a shield of armor for protective clothing.  An example would be a snack (like a chocolate chip cookie or an Oreo) that has artificial ingredients vs. an apple that was grown from an apple tree in the earth. A house is made up of plaster, a man made material that is made of several different minerals. Cars are man-made materials that are made from steal. The toilet paper that we use every day is man made to feel comfortable to the touch. Though it is possible for a resource to be man-made and naturally created. An example would be a forest. A forest that we planted or made is man-made because we wanted a certain crop to grow to produce something of use for us.  However, a forest that has not been tampered with or touched and has grown naturally is a natural resource.</w:t>
      </w:r>
    </w:p>
    <w:p>
      <w:pPr>
        <w:pStyle w:val="BasicParagraph"/>
        <w:rPr/>
      </w:pPr>
      <w:r>
        <w:rPr>
          <w:rStyle w:val="CharacterStyle1"/>
          <w:rFonts w:cs="NPSRawlinsonOT;Arial" w:ascii="NPSRawlinsonOT;Arial" w:hAnsi="NPSRawlinsonOT;Arial"/>
        </w:rPr>
        <w:tab/>
        <w:t>Spanish settlers brought over several natural resources and man-made resources that allowed them to flourish and prosper in the New World. These include, but are not limited to:</w:t>
      </w:r>
    </w:p>
    <w:p>
      <w:pPr>
        <w:pStyle w:val="BasicParagraph"/>
        <w:rPr/>
      </w:pPr>
      <w:r>
        <w:rPr>
          <w:rStyle w:val="CharacterStyle1"/>
          <w:rFonts w:cs="NPSRawlinsonOT;Arial" w:ascii="NPSRawlinsonOT;Arial" w:hAnsi="NPSRawlinsonOT;Arial"/>
          <w:b/>
          <w:bCs/>
        </w:rPr>
        <w:t xml:space="preserve">Steal: </w:t>
      </w:r>
      <w:r>
        <w:rPr>
          <w:rStyle w:val="CharacterStyle1"/>
          <w:rFonts w:cs="NPSRawlinsonOT;Arial" w:ascii="NPSRawlinsonOT;Arial" w:hAnsi="NPSRawlinsonOT;Arial"/>
        </w:rPr>
        <w:t>used in armor, horse hooves, various weapons and tools</w:t>
      </w:r>
    </w:p>
    <w:p>
      <w:pPr>
        <w:pStyle w:val="BasicParagraph"/>
        <w:rPr/>
      </w:pPr>
      <w:r>
        <w:rPr>
          <w:rStyle w:val="CharacterStyle1"/>
          <w:rFonts w:cs="NPSRawlinsonOT;Arial" w:ascii="NPSRawlinsonOT;Arial" w:hAnsi="NPSRawlinsonOT;Arial"/>
          <w:b/>
          <w:bCs/>
        </w:rPr>
        <w:t>Tin:</w:t>
      </w:r>
      <w:r>
        <w:rPr>
          <w:rStyle w:val="CharacterStyle1"/>
          <w:rFonts w:cs="NPSRawlinsonOT;Arial" w:ascii="NPSRawlinsonOT;Arial" w:hAnsi="NPSRawlinsonOT;Arial"/>
        </w:rPr>
        <w:t xml:space="preserve"> jewelry, candle holders, utensils</w:t>
      </w:r>
    </w:p>
    <w:p>
      <w:pPr>
        <w:pStyle w:val="BasicParagraph"/>
        <w:rPr/>
      </w:pPr>
      <w:r>
        <w:rPr>
          <w:rStyle w:val="CharacterStyle1"/>
          <w:rFonts w:cs="NPSRawlinsonOT;Arial" w:ascii="NPSRawlinsonOT;Arial" w:hAnsi="NPSRawlinsonOT;Arial"/>
          <w:b/>
          <w:bCs/>
        </w:rPr>
        <w:t>Wood:</w:t>
      </w:r>
      <w:r>
        <w:rPr>
          <w:rStyle w:val="CharacterStyle1"/>
          <w:rFonts w:cs="NPSRawlinsonOT;Arial" w:ascii="NPSRawlinsonOT;Arial" w:hAnsi="NPSRawlinsonOT;Arial"/>
        </w:rPr>
        <w:t xml:space="preserve"> plates, spoons, knives, baskets, religious icons, toys</w:t>
      </w:r>
    </w:p>
    <w:p>
      <w:pPr>
        <w:pStyle w:val="BasicParagraph"/>
        <w:rPr/>
      </w:pPr>
      <w:r>
        <w:rPr>
          <w:rStyle w:val="CharacterStyle1"/>
          <w:rFonts w:cs="NPSRawlinsonOT;Arial" w:ascii="NPSRawlinsonOT;Arial" w:hAnsi="NPSRawlinsonOT;Arial"/>
          <w:b/>
          <w:bCs/>
        </w:rPr>
        <w:t>Fruits/Vegetables:</w:t>
      </w:r>
      <w:r>
        <w:rPr>
          <w:rStyle w:val="CharacterStyle1"/>
          <w:rFonts w:cs="NPSRawlinsonOT;Arial" w:ascii="NPSRawlinsonOT;Arial" w:hAnsi="NPSRawlinsonOT;Arial"/>
        </w:rPr>
        <w:t xml:space="preserve"> grapes, peaches, apples, pomegranite, lime, lemon, radish, onion, egg plant</w:t>
      </w:r>
    </w:p>
    <w:p>
      <w:pPr>
        <w:pStyle w:val="Normal"/>
        <w:widowControl/>
        <w:bidi w:val="0"/>
        <w:spacing w:lineRule="auto" w:line="276" w:before="0" w:after="200"/>
        <w:rPr/>
      </w:pPr>
      <w:r>
        <w:rPr>
          <w:rStyle w:val="CharacterStyle1"/>
          <w:rFonts w:cs="NPSRawlinsonOT;Arial" w:ascii="NPSRawlinsonOT;Arial" w:hAnsi="NPSRawlinsonOT;Arial"/>
          <w:b/>
          <w:bCs/>
        </w:rPr>
        <w:t>Wool:</w:t>
      </w:r>
      <w:r>
        <w:rPr>
          <w:rStyle w:val="CharacterStyle1"/>
          <w:rFonts w:cs="NPSRawlinsonOT;Arial" w:ascii="NPSRawlinsonOT;Arial" w:hAnsi="NPSRawlinsonOT;Arial"/>
        </w:rPr>
        <w:t xml:space="preserve"> used for wea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PSRawlinsonOT">
    <w:altName w:val="Arial"/>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acterStyle1">
    <w:name w:val="Character Styl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21:00Z</dcterms:created>
  <dc:creator>alohnes</dc:creator>
  <dc:description/>
  <cp:keywords/>
  <dc:language>en-US</dc:language>
  <cp:lastModifiedBy>Lynch, Hollie M</cp:lastModifiedBy>
  <dcterms:modified xsi:type="dcterms:W3CDTF">2019-02-22T19:21:00Z</dcterms:modified>
  <cp:revision>2</cp:revision>
  <dc:subject/>
  <dc:title/>
</cp:coreProperties>
</file>